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468" w:hanging="0"/>
        <w:jc w:val="right"/>
        <w:rPr>
          <w:rFonts w:ascii="Bog Standard;Courier New" w:hAnsi="Bog Standard;Courier New" w:cs="Bog Standard;Courier New"/>
          <w:i/>
          <w:i/>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200900" cy="2468880"/>
            <wp:effectExtent l="0" t="0" r="0" b="0"/>
            <wp:wrapTight wrapText="bothSides">
              <wp:wrapPolygon edited="0">
                <wp:start x="-34" y="0"/>
                <wp:lineTo x="-34" y="21492"/>
                <wp:lineTo x="21600" y="2149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200900" cy="2468880"/>
                    </a:xfrm>
                    <a:prstGeom prst="rect">
                      <a:avLst/>
                    </a:prstGeom>
                  </pic:spPr>
                </pic:pic>
              </a:graphicData>
            </a:graphic>
          </wp:anchor>
        </w:drawing>
      </w:r>
      <w:r>
        <w:rPr>
          <w:rFonts w:cs="Bog Standard;Courier New" w:ascii="Bog Standard;Courier New" w:hAnsi="Bog Standard;Courier New"/>
          <w:b/>
          <w:sz w:val="32"/>
        </w:rPr>
        <w:t xml:space="preserve">September </w:t>
      </w:r>
      <w:r>
        <w:rPr>
          <w:rFonts w:cs="Bog Standard;Courier New" w:ascii="Bog Standard;Courier New" w:hAnsi="Bog Standard;Courier New"/>
          <w:b/>
          <w:sz w:val="40"/>
        </w:rPr>
        <w:t>2005</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b/>
          <w:b/>
          <w:i/>
          <w:i/>
          <w:sz w:val="28"/>
          <w:szCs w:val="28"/>
        </w:rPr>
      </w:pPr>
      <w:r>
        <w:rPr>
          <w:rFonts w:cs="Bog Standard;Courier New" w:ascii="Bog Standard;Courier New" w:hAnsi="Bog Standard;Courier New"/>
          <w:b/>
          <w:i/>
          <w:sz w:val="28"/>
          <w:szCs w:val="28"/>
        </w:rPr>
        <w:t>Hallo, Salute und guten Tag!</w:t>
      </w:r>
    </w:p>
    <w:p>
      <w:pPr>
        <w:pStyle w:val="Normal"/>
        <w:jc w:val="both"/>
        <w:rPr>
          <w:rFonts w:ascii="Bog Standard;Courier New" w:hAnsi="Bog Standard;Courier New" w:cs="Bog Standard;Courier New"/>
          <w:b/>
          <w:b/>
          <w:i/>
          <w:i/>
          <w:sz w:val="28"/>
          <w:szCs w:val="28"/>
        </w:rPr>
      </w:pPr>
      <w:r>
        <w:rPr>
          <w:rFonts w:cs="Bog Standard;Courier New" w:ascii="Bog Standard;Courier New" w:hAnsi="Bog Standard;Courier New"/>
          <w:b/>
          <w:i/>
          <w:sz w:val="28"/>
          <w:szCs w:val="28"/>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Nun darf ich mich endlich einmal vorstellen, mein Name ist</w:t>
      </w:r>
    </w:p>
    <w:p>
      <w:pPr>
        <w:pStyle w:val="Normal"/>
        <w:jc w:val="both"/>
        <w:rPr>
          <w:rFonts w:ascii="Bog Standard;Courier New" w:hAnsi="Bog Standard;Courier New" w:cs="Bog Standard;Courier New"/>
          <w:i/>
          <w:i/>
        </w:rPr>
      </w:pPr>
      <w:r>
        <w:rPr>
          <w:rFonts w:cs="Bog Standard;Courier New" w:ascii="Bog Standard;Courier New" w:hAnsi="Bog Standard;Courier New"/>
          <w:i/>
        </w:rPr>
        <w:t>Andreas Bring und - nun ja - ich bin sozusagen der neue Chefredakteur des Subito…</w:t>
      </w:r>
    </w:p>
    <w:p>
      <w:pPr>
        <w:pStyle w:val="Normal"/>
        <w:jc w:val="both"/>
        <w:rPr>
          <w:rFonts w:ascii="Bog Standard;Courier New" w:hAnsi="Bog Standard;Courier New" w:cs="Bog Standard;Courier New"/>
          <w:i/>
          <w:i/>
        </w:rPr>
      </w:pPr>
      <w:r>
        <w:rPr>
          <w:rFonts w:cs="Bog Standard;Courier New" w:ascii="Bog Standard;Courier New" w:hAnsi="Bog Standard;Courier New"/>
          <w:i/>
        </w:rPr>
        <w:t>Zu meiner Person, ich bin 20 Jahre alt, wohne in Aachen, studiere dort und, was wohl noch wichtiger ist, ich spiele Bass und Gitarre.</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In dieser Ausgabe gibt es Infos von der Landesjugend-versammlung, einen Bericht zur Sommerfreizeit der B-Woche in Heek und Infos &amp; Termine, die dieses Jahr noch anstehen…</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rPr>
          <w:rFonts w:ascii="Bog Standard;Courier New" w:hAnsi="Bog Standard;Courier New" w:cs="Bog Standard;Courier New"/>
          <w:b/>
          <w:b/>
          <w:sz w:val="36"/>
          <w:szCs w:val="36"/>
        </w:rPr>
      </w:pPr>
      <w:r>
        <w:rPr>
          <w:rFonts w:cs="Bog Standard;Courier New" w:ascii="Bog Standard;Courier New" w:hAnsi="Bog Standard;Courier New"/>
          <w:b/>
          <w:sz w:val="36"/>
          <w:szCs w:val="36"/>
        </w:rPr>
        <w:t>Tafelrunde.</w:t>
      </w:r>
    </w:p>
    <w:p>
      <w:pPr>
        <w:pStyle w:val="Normal"/>
        <w:rPr>
          <w:rFonts w:ascii="Bog Standard;Courier New" w:hAnsi="Bog Standard;Courier New" w:cs="Bog Standard;Courier New"/>
        </w:rPr>
      </w:pPr>
      <w:r>
        <w:rPr>
          <w:rFonts w:cs="Bog Standard;Courier New" w:ascii="Bog Standard;Courier New" w:hAnsi="Bog Standard;Courier New"/>
        </w:rPr>
        <w:t>Am 11. 06. trafen sich einige wackere Helden, um über gewesenes sowie die Zukunft des JBDZ NRW zu berichten und zu beraten. Leider waren nicht viele Vertreter der Orchester anwesend, was sehr schade war. Als wichtigste Punkte wurden über die Neue Landesjugendordnung abgestimmt, sowie die Landesjugendleitung neu gewählt. Wer nähere Infos zur Landesjugendversammlung haben möchte, kann sich einfach bei mir melden!</w:t>
      </w:r>
    </w:p>
    <w:p>
      <w:pPr>
        <w:pStyle w:val="Normal"/>
        <w:jc w:val="right"/>
        <w:rPr>
          <w:rFonts w:ascii="Bog Standard;Courier New" w:hAnsi="Bog Standard;Courier New" w:cs="Bog Standard;Courier New"/>
        </w:rPr>
      </w:pPr>
      <w:r>
        <w:rPr>
          <w:rFonts w:cs="Bog Standard;Courier New" w:ascii="Bog Standard;Courier New" w:hAnsi="Bog Standard;Courier New"/>
        </w:rPr>
        <w:t>Andreas Bring</w:t>
      </w:r>
    </w:p>
    <w:p>
      <w:pPr>
        <w:pStyle w:val="Normal"/>
        <w:rPr>
          <w:rFonts w:ascii="Bog Standard;Courier New" w:hAnsi="Bog Standard;Courier New" w:cs="Bog Standard;Courier New"/>
          <w:b/>
          <w:b/>
          <w:sz w:val="36"/>
          <w:szCs w:val="36"/>
        </w:rPr>
      </w:pPr>
      <w:r>
        <w:rPr>
          <w:rFonts w:cs="Bog Standard;Courier New" w:ascii="Bog Standard;Courier New" w:hAnsi="Bog Standard;Courier New"/>
          <w:b/>
          <w:sz w:val="36"/>
          <w:szCs w:val="36"/>
        </w:rPr>
      </w:r>
    </w:p>
    <w:p>
      <w:pPr>
        <w:pStyle w:val="Normal"/>
        <w:rPr>
          <w:rFonts w:ascii="Bog Standard;Courier New" w:hAnsi="Bog Standard;Courier New" w:cs="Bog Standard;Courier New"/>
          <w:b/>
          <w:b/>
          <w:sz w:val="36"/>
          <w:szCs w:val="36"/>
        </w:rPr>
      </w:pPr>
      <w:r>
        <w:rPr>
          <w:rFonts w:cs="Bog Standard;Courier New" w:ascii="Bog Standard;Courier New" w:hAnsi="Bog Standard;Courier New"/>
          <w:b/>
          <w:sz w:val="36"/>
          <w:szCs w:val="36"/>
        </w:rPr>
        <w:t>Es führt ein Weg aus Heek…</w:t>
      </w:r>
    </w:p>
    <w:p>
      <w:pPr>
        <w:pStyle w:val="Normal"/>
        <w:jc w:val="both"/>
        <w:rPr>
          <w:rFonts w:ascii="Bog Standard;Courier New" w:hAnsi="Bog Standard;Courier New" w:cs="Bog Standard;Courier New"/>
        </w:rPr>
      </w:pPr>
      <w:r>
        <w:rPr>
          <w:rFonts w:cs="Bog Standard;Courier New" w:ascii="Bog Standard;Courier New" w:hAnsi="Bog Standard;Courier New"/>
        </w:rPr>
        <w:t>Wie jedes Jahr fanden sich auch in diesem Jahr einige Jugendliche, die Mandoline, Gitarre oder Mandola spielen, zum B-Orchester in Heek ein. Dabei wurden sie von einem Schlagzeuger, der auch E-Bass spielt unterstützt.</w:t>
      </w:r>
    </w:p>
    <w:p>
      <w:pPr>
        <w:pStyle w:val="Normal"/>
        <w:jc w:val="both"/>
        <w:rPr>
          <w:rFonts w:ascii="Bog Standard;Courier New" w:hAnsi="Bog Standard;Courier New" w:cs="Bog Standard;Courier New"/>
        </w:rPr>
      </w:pPr>
      <w:r>
        <w:rPr>
          <w:rFonts w:cs="Bog Standard;Courier New" w:ascii="Bog Standard;Courier New" w:hAnsi="Bog Standard;Courier New"/>
        </w:rPr>
        <w:t>Dieses Jahr ging es eine Woche lang (vom 7.08. bis 14.08.) um die 13 ½ Leben des Kapitän Blaubär. Dazu erarbeiten wir ein Musical mit Stabpuppen, welches wir am letzten Tag vorspielten.</w:t>
      </w:r>
    </w:p>
    <w:p>
      <w:pPr>
        <w:pStyle w:val="Normal"/>
        <w:jc w:val="both"/>
        <w:rPr>
          <w:rFonts w:ascii="Bog Standard;Courier New" w:hAnsi="Bog Standard;Courier New" w:cs="Bog Standard;Courier New"/>
        </w:rPr>
      </w:pPr>
      <w:r>
        <w:rPr>
          <w:rFonts w:cs="Bog Standard;Courier New" w:ascii="Bog Standard;Courier New" w:hAnsi="Bog Standard;Courier New"/>
        </w:rPr>
        <w:t>Doch bis es soweit war, quälten uns Julia, Michiel und Markus (einige unserer Dozenten) mit einem komplizierten und nicht fingerschonenden Technikprogramm. Schon vorher hatten wir uns unsere Finger bei der morgendlichen Fingergymnastik mit Joachim und Jan halb ausgerenkt. Hatten wir nach der Technik nicht gerade Einzelunterricht, konnten wir üben. Viele gingen aber auch zum Schlecker oder zum K+K.</w:t>
      </w:r>
    </w:p>
    <w:p>
      <w:pPr>
        <w:pStyle w:val="Normal"/>
        <w:jc w:val="both"/>
        <w:rPr>
          <w:rFonts w:ascii="Bog Standard;Courier New" w:hAnsi="Bog Standard;Courier New" w:cs="Bog Standard;Courier New"/>
        </w:rPr>
      </w:pPr>
      <w:r>
        <w:rPr>
          <w:rFonts w:cs="Bog Standard;Courier New" w:ascii="Bog Standard;Courier New" w:hAnsi="Bog Standard;Courier New"/>
        </w:rPr>
        <w:t>Doch an den letzten Tagen hatten wir dazu keine Zeit mehr, denn dann hieß es nur noch üben für die Aufführung.</w:t>
      </w:r>
    </w:p>
    <w:p>
      <w:pPr>
        <w:pStyle w:val="Normal"/>
        <w:jc w:val="both"/>
        <w:rPr>
          <w:rFonts w:ascii="Bog Standard;Courier New" w:hAnsi="Bog Standard;Courier New" w:cs="Bog Standard;Courier New"/>
        </w:rPr>
      </w:pPr>
      <w:r>
        <w:rPr>
          <w:rFonts w:cs="Bog Standard;Courier New" w:ascii="Bog Standard;Courier New" w:hAnsi="Bog Standard;Courier New"/>
        </w:rPr>
        <w:t>Am letzten Abend hatten wir jedoch mal keine Orchesterprobe, sondern wir grillten abends und feierten eine fette Party. Die Stimmung war super. Leider mussten wir viel zu früh ins Bett, da am nächsten Morgen das Abschlusskonzert anstand. An diesem merkte man Traurigkeit, da 1. die Woche schon um war und 2. Peter uns als Dozent verlassen wird, und wir einen neuen Dirigenten bekommen.</w:t>
      </w:r>
    </w:p>
    <w:p>
      <w:pPr>
        <w:pStyle w:val="Normal"/>
        <w:jc w:val="both"/>
        <w:rPr>
          <w:rFonts w:ascii="Bog Standard;Courier New" w:hAnsi="Bog Standard;Courier New" w:cs="Bog Standard;Courier New"/>
        </w:rPr>
      </w:pPr>
      <w:r>
        <w:rPr>
          <w:rFonts w:cs="Bog Standard;Courier New" w:ascii="Bog Standard;Courier New" w:hAnsi="Bog Standard;Courier New"/>
        </w:rPr>
        <w:t>Am Schluss der Aufführung verteilten Anne und Anke Kleinigkeiten an die Dozenten. Julia und Antje bekamen je eine Urkunde. Michiel bekam ein „Fleischkärtchen“, weil er so fleißig war. Markus bekam neue Batterien, da er als Roboter wieder fit sein muss und Peter bekam eine Fernbedienung um Markus auch von weiten steuern zu können. Außerdem bekam er einen Wurstorden.</w:t>
      </w:r>
    </w:p>
    <w:p>
      <w:pPr>
        <w:pStyle w:val="Normal"/>
        <w:jc w:val="both"/>
        <w:rPr>
          <w:rFonts w:ascii="Bog Standard;Courier New" w:hAnsi="Bog Standard;Courier New" w:cs="Bog Standard;Courier New"/>
        </w:rPr>
      </w:pPr>
      <w:r>
        <w:rPr>
          <w:rFonts w:cs="Bog Standard;Courier New" w:ascii="Bog Standard;Courier New" w:hAnsi="Bog Standard;Courier New"/>
        </w:rPr>
        <w:t>Dach nach dem Verteilen der Geschenke hieß es Abschied nehmen. So lagen sich viele in den Armen und meinten, dass wir noch eine Woche dranhängen sollten. Da dies nicht geht, hoffen wir aufs nächste Jahr.</w:t>
      </w:r>
    </w:p>
    <w:p>
      <w:pPr>
        <w:pStyle w:val="Normal"/>
        <w:jc w:val="right"/>
        <w:rPr>
          <w:rFonts w:ascii="Bog Standard;Courier New" w:hAnsi="Bog Standard;Courier New" w:cs="Bog Standard;Courier New"/>
        </w:rPr>
      </w:pPr>
      <w:r>
        <w:rPr>
          <w:rFonts w:cs="Bog Standard;Courier New" w:ascii="Bog Standard;Courier New" w:hAnsi="Bog Standard;Courier New"/>
        </w:rPr>
        <w:tab/>
        <w:tab/>
        <w:tab/>
        <w:tab/>
        <w:tab/>
        <w:tab/>
        <w:tab/>
        <w:tab/>
        <w:tab/>
        <w:t>Madeleine Scherer</w:t>
      </w:r>
    </w:p>
    <w:p>
      <w:pPr>
        <w:pStyle w:val="Normal"/>
        <w:jc w:val="right"/>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b/>
          <w:b/>
          <w:sz w:val="36"/>
          <w:szCs w:val="36"/>
        </w:rPr>
      </w:pPr>
      <w:r>
        <w:rPr>
          <w:rFonts w:cs="Bog Standard;Courier New" w:ascii="Bog Standard;Courier New" w:hAnsi="Bog Standard;Courier New"/>
          <w:b/>
          <w:sz w:val="36"/>
          <w:szCs w:val="36"/>
        </w:rPr>
        <w:t>Infos &amp; Termine:</w:t>
      </w:r>
    </w:p>
    <w:p>
      <w:pPr>
        <w:pStyle w:val="Normal"/>
        <w:numPr>
          <w:ilvl w:val="0"/>
          <w:numId w:val="2"/>
        </w:numPr>
        <w:jc w:val="both"/>
        <w:rPr>
          <w:rFonts w:ascii="Bog Standard;Courier New" w:hAnsi="Bog Standard;Courier New" w:cs="Bog Standard;Courier New"/>
          <w:b/>
          <w:b/>
          <w:sz w:val="28"/>
          <w:szCs w:val="28"/>
        </w:rPr>
      </w:pPr>
      <w:r>
        <w:rPr>
          <w:rFonts w:cs="Bog Standard;Courier New" w:ascii="Bog Standard;Courier New" w:hAnsi="Bog Standard;Courier New"/>
          <w:b/>
          <w:sz w:val="28"/>
          <w:szCs w:val="28"/>
        </w:rPr>
        <w:t>Bundesjugendversammlung JBDZ NRW</w:t>
      </w:r>
    </w:p>
    <w:p>
      <w:pPr>
        <w:pStyle w:val="Normal"/>
        <w:ind w:left="708" w:hanging="0"/>
        <w:rPr>
          <w:rFonts w:ascii="Bog Standard;Courier New" w:hAnsi="Bog Standard;Courier New" w:cs="Bog Standard;Courier New"/>
        </w:rPr>
      </w:pPr>
      <w:r>
        <w:rPr>
          <w:rFonts w:cs="Bog Standard;Courier New" w:ascii="Bog Standard;Courier New" w:hAnsi="Bog Standard;Courier New"/>
        </w:rPr>
        <w:t>Am 15.-16.10.2005 findet in Bad Homberg die Bundesjugendversammlung des JBDZ.</w:t>
      </w:r>
    </w:p>
    <w:p>
      <w:pPr>
        <w:pStyle w:val="Normal"/>
        <w:ind w:left="708" w:hanging="0"/>
        <w:rPr>
          <w:rFonts w:ascii="Bog Standard;Courier New" w:hAnsi="Bog Standard;Courier New" w:cs="Bog Standard;Courier New"/>
        </w:rPr>
      </w:pPr>
      <w:r>
        <w:rPr>
          <w:rFonts w:cs="Bog Standard;Courier New" w:ascii="Bog Standard;Courier New" w:hAnsi="Bog Standard;Courier New"/>
        </w:rPr>
        <w:t>Um rege Teilnahme wird gebeten. Wer mitfahren</w:t>
      </w:r>
    </w:p>
    <w:p>
      <w:pPr>
        <w:pStyle w:val="Normal"/>
        <w:ind w:left="708" w:hanging="0"/>
        <w:rPr>
          <w:rFonts w:ascii="Bog Standard;Courier New" w:hAnsi="Bog Standard;Courier New" w:cs="Bog Standard;Courier New"/>
        </w:rPr>
      </w:pPr>
      <w:r>
        <w:rPr>
          <w:rFonts w:cs="Bog Standard;Courier New" w:ascii="Bog Standard;Courier New" w:hAnsi="Bog Standard;Courier New"/>
        </w:rPr>
        <w:t>Will kann sich bei mir melden.</w:t>
      </w:r>
    </w:p>
    <w:p>
      <w:pPr>
        <w:pStyle w:val="Normal"/>
        <w:numPr>
          <w:ilvl w:val="0"/>
          <w:numId w:val="2"/>
        </w:numPr>
        <w:jc w:val="both"/>
        <w:rPr>
          <w:rFonts w:ascii="Bog Standard;Courier New" w:hAnsi="Bog Standard;Courier New" w:cs="Bog Standard;Courier New"/>
          <w:b/>
          <w:b/>
          <w:sz w:val="28"/>
          <w:szCs w:val="28"/>
          <w:lang w:val="en-GB"/>
        </w:rPr>
      </w:pPr>
      <w:r>
        <w:rPr>
          <w:rFonts w:cs="Bog Standard;Courier New" w:ascii="Bog Standard;Courier New" w:hAnsi="Bog Standard;Courier New"/>
          <w:b/>
          <w:sz w:val="28"/>
          <w:szCs w:val="28"/>
          <w:lang w:val="en-GB"/>
        </w:rPr>
        <w:t>Rock und Pop Workshop 2005</w:t>
      </w:r>
    </w:p>
    <w:p>
      <w:pPr>
        <w:pStyle w:val="Textkrper2"/>
        <w:ind w:firstLine="708"/>
        <w:rPr>
          <w:rFonts w:ascii="Bog Standard;Courier New" w:hAnsi="Bog Standard;Courier New" w:cs="Bog Standard;Courier New"/>
          <w:b w:val="false"/>
          <w:b w:val="false"/>
        </w:rPr>
      </w:pPr>
      <w:r>
        <w:rPr>
          <w:rFonts w:cs="Bog Standard;Courier New" w:ascii="Bog Standard;Courier New" w:hAnsi="Bog Standard;Courier New"/>
          <w:b w:val="false"/>
        </w:rPr>
        <w:t>mit Marijke und Michiel Wiesenekker</w:t>
      </w:r>
    </w:p>
    <w:p>
      <w:pPr>
        <w:pStyle w:val="Textkrper2"/>
        <w:ind w:firstLine="708"/>
        <w:rPr>
          <w:rFonts w:ascii="Bog Standard;Courier New" w:hAnsi="Bog Standard;Courier New" w:cs="Bog Standard;Courier New"/>
          <w:b w:val="false"/>
          <w:b w:val="false"/>
        </w:rPr>
      </w:pPr>
      <w:r>
        <w:rPr>
          <w:rFonts w:cs="Bog Standard;Courier New" w:ascii="Bog Standard;Courier New" w:hAnsi="Bog Standard;Courier New"/>
          <w:b w:val="false"/>
        </w:rPr>
        <w:t>in der Musikschule der Stadt Gladbeck</w:t>
      </w:r>
    </w:p>
    <w:p>
      <w:pPr>
        <w:pStyle w:val="Textkrper2"/>
        <w:ind w:firstLine="708"/>
        <w:rPr>
          <w:rFonts w:ascii="Bog Standard;Courier New" w:hAnsi="Bog Standard;Courier New" w:cs="Bog Standard;Courier New"/>
          <w:b w:val="false"/>
          <w:b w:val="false"/>
        </w:rPr>
      </w:pPr>
      <w:r>
        <w:rPr>
          <w:rFonts w:cs="Bog Standard;Courier New" w:ascii="Bog Standard;Courier New" w:hAnsi="Bog Standard;Courier New"/>
          <w:b w:val="false"/>
        </w:rPr>
        <w:t>29.-30.10.2005</w:t>
      </w:r>
    </w:p>
    <w:p>
      <w:pPr>
        <w:pStyle w:val="Normal"/>
        <w:rPr>
          <w:rFonts w:ascii="Bog Standard;Courier New" w:hAnsi="Bog Standard;Courier New" w:cs="Bog Standard;Courier New"/>
          <w:b/>
          <w:b/>
        </w:rPr>
      </w:pPr>
      <w:r>
        <w:rPr>
          <w:rFonts w:cs="Bog Standard;Courier New" w:ascii="Bog Standard;Courier New" w:hAnsi="Bog Standard;Courier New"/>
          <w:b/>
        </w:rPr>
      </w:r>
    </w:p>
    <w:p>
      <w:pPr>
        <w:pStyle w:val="Normal"/>
        <w:rPr>
          <w:rFonts w:ascii="Bog Standard;Courier New" w:hAnsi="Bog Standard;Courier New" w:cs="Bog Standard;Courier New"/>
          <w:b/>
          <w:b/>
          <w:i/>
          <w:i/>
          <w:sz w:val="32"/>
          <w:szCs w:val="32"/>
        </w:rPr>
      </w:pPr>
      <w:r>
        <w:rPr>
          <w:rFonts w:cs="Bog Standard;Courier New" w:ascii="Bog Standard;Courier New" w:hAnsi="Bog Standard;Courier New"/>
          <w:b/>
          <w:i/>
          <w:sz w:val="32"/>
          <w:szCs w:val="32"/>
        </w:rPr>
        <w:t>Auf Wiedersehen,</w:t>
      </w:r>
    </w:p>
    <w:p>
      <w:pPr>
        <w:pStyle w:val="Normal"/>
        <w:rPr/>
      </w:pPr>
      <w:r>
        <w:rPr>
          <w:rFonts w:cs="Bog Standard;Courier New" w:ascii="Bog Standard;Courier New" w:hAnsi="Bog Standard;Courier New"/>
          <w:b/>
          <w:i/>
          <w:sz w:val="32"/>
          <w:szCs w:val="32"/>
        </w:rPr>
        <w:tab/>
        <w:tab/>
      </w:r>
      <w:r>
        <w:rPr>
          <w:rFonts w:cs="Bog Standard;Courier New" w:ascii="Bog Standard;Courier New" w:hAnsi="Bog Standard;Courier New"/>
          <w:i/>
          <w:sz w:val="32"/>
          <w:szCs w:val="32"/>
        </w:rPr>
        <w:t>Andreas Bring</w:t>
      </w:r>
    </w:p>
    <w:p>
      <w:pPr>
        <w:pStyle w:val="Normal"/>
        <w:jc w:val="right"/>
        <w:rPr>
          <w:rFonts w:ascii="Bog Standard;Courier New" w:hAnsi="Bog Standard;Courier New" w:cs="Bog Standard;Courier New"/>
          <w:b/>
          <w:b/>
          <w:i/>
          <w:i/>
          <w:sz w:val="32"/>
          <w:szCs w:val="32"/>
          <w:lang w:val="en-US" w:eastAsia="en-US"/>
        </w:rPr>
      </w:pPr>
      <w:r>
        <w:rPr>
          <w:rFonts w:cs="Bog Standard;Courier New" w:ascii="Bog Standard;Courier New" w:hAnsi="Bog Standard;Courier New"/>
          <w:b/>
          <w: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71475</wp:posOffset>
                </wp:positionV>
                <wp:extent cx="3780790" cy="923290"/>
                <wp:effectExtent l="0" t="0" r="0" b="0"/>
                <wp:wrapNone/>
                <wp:docPr id="2" name="Frame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t xml:space="preserve"> </w:t>
                            </w:r>
                            <w:r>
                              <w:rPr>
                                <w:rFonts w:cs="Bog Standard;Courier New" w:ascii="Bog Standard;Courier New" w:hAnsi="Bog Standard;Courier New"/>
                                <w:sz w:val="14"/>
                              </w:rPr>
                              <w:t>Redaktion: Andreas Bring</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Moltkestr. 19; App. 39</w:t>
                              <w:tab/>
                              <w:tab/>
                              <w:t xml:space="preserve">  52066 Aachen</w:t>
                            </w:r>
                          </w:p>
                          <w:p>
                            <w:pPr>
                              <w:pStyle w:val="Normal"/>
                              <w:rPr>
                                <w:rFonts w:ascii="Bog Standard;Courier New" w:hAnsi="Bog Standard;Courier New" w:cs="Bog Standard;Courier New"/>
                                <w:sz w:val="14"/>
                              </w:rPr>
                            </w:pPr>
                            <w:r>
                              <w:rPr>
                                <w:rFonts w:cs="Bog Standard;Courier New" w:ascii="Bog Standard;Courier New" w:hAnsi="Bog Standard;Courier New"/>
                                <w:sz w:val="14"/>
                              </w:rPr>
                              <w:t>Tel: 0202/440006</w:t>
                              <w:tab/>
                              <w:t xml:space="preserve">                              peter.johnen@wtal.d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29.25pt;mso-position-vertical-relative:text;margin-left:179.65pt;mso-position-horizontal-relative:text">
                <v:textbo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t xml:space="preserve"> </w:t>
                      </w:r>
                      <w:r>
                        <w:rPr>
                          <w:rFonts w:cs="Bog Standard;Courier New" w:ascii="Bog Standard;Courier New" w:hAnsi="Bog Standard;Courier New"/>
                          <w:sz w:val="14"/>
                        </w:rPr>
                        <w:t>Redaktion: Andreas Bring</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Moltkestr. 19; App. 39</w:t>
                        <w:tab/>
                        <w:tab/>
                        <w:t xml:space="preserve">  52066 Aachen</w:t>
                      </w:r>
                    </w:p>
                    <w:p>
                      <w:pPr>
                        <w:pStyle w:val="Normal"/>
                        <w:rPr>
                          <w:rFonts w:ascii="Bog Standard;Courier New" w:hAnsi="Bog Standard;Courier New" w:cs="Bog Standard;Courier New"/>
                          <w:sz w:val="14"/>
                        </w:rPr>
                      </w:pPr>
                      <w:r>
                        <w:rPr>
                          <w:rFonts w:cs="Bog Standard;Courier New" w:ascii="Bog Standard;Courier New" w:hAnsi="Bog Standard;Courier New"/>
                          <w:sz w:val="14"/>
                        </w:rPr>
                        <w:t>Tel: 0202/440006</w:t>
                        <w:tab/>
                        <w:t xml:space="preserve">                              peter.johnen@wtal.de</w:t>
                      </w:r>
                    </w:p>
                  </w:txbxContent>
                </v:textbox>
                <w10:wrap type="none"/>
              </v:rect>
            </w:pict>
          </mc:Fallback>
        </mc:AlternateConten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Bog Standard">
    <w:altName w:val="Courier New"/>
    <w:charset w:val="00"/>
    <w:family w:val="auto"/>
    <w:pitch w:val="variable"/>
  </w:font>
  <w:font w:name="Courier New">
    <w:charset w:val="00"/>
    <w:family w:val="modern"/>
    <w:pitch w:val="default"/>
  </w:font>
  <w:font w:name="Wingdings">
    <w:charset w:val="02"/>
    <w:family w:val="auto"/>
    <w:pitch w:val="variable"/>
  </w:font>
  <w:font w:name="Cosmic">
    <w:charset w:val="00"/>
    <w:family w:val="script"/>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ZapfHumnst BT" w:hAnsi="ZapfHumnst BT" w:cs="ZapfHumnst BT"/>
      <w:b/>
    </w:rPr>
  </w:style>
  <w:style w:type="paragraph" w:styleId="Heading3">
    <w:name w:val="Heading 3"/>
    <w:basedOn w:val="Normal"/>
    <w:next w:val="Normal"/>
    <w:qFormat/>
    <w:pPr>
      <w:keepNext w:val="true"/>
      <w:numPr>
        <w:ilvl w:val="2"/>
        <w:numId w:val="1"/>
      </w:numPr>
      <w:jc w:val="center"/>
      <w:outlineLvl w:val="2"/>
    </w:pPr>
    <w:rPr>
      <w:rFonts w:ascii="Bog Standard;Courier New" w:hAnsi="Bog Standard;Courier New" w:cs="Bog Standard;Courier New"/>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osmic" w:hAnsi="Cosmic" w:cs="Cosmic"/>
      <w:b/>
      <w:sz w:val="68"/>
    </w:rPr>
  </w:style>
  <w:style w:type="paragraph" w:styleId="TextBody">
    <w:name w:val="Body Text"/>
    <w:basedOn w:val="Normal"/>
    <w:pPr>
      <w:jc w:val="both"/>
    </w:pPr>
    <w:rPr>
      <w:rFonts w:ascii="Bog Standard;Courier New" w:hAnsi="Bog Standard;Courier New" w:cs="Bog Standard;Courier Ne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5" w:hanging="0"/>
    </w:pPr>
    <w:rPr>
      <w:rFonts w:ascii="Bog Standard;Courier New" w:hAnsi="Bog Standard;Courier New" w:cs="Bog Standard;Courier New"/>
      <w:i/>
      <w:color w:val="000000"/>
    </w:rPr>
  </w:style>
  <w:style w:type="paragraph" w:styleId="TextkrperEinzug2">
    <w:name w:val="Textkörper-Einzug 2"/>
    <w:basedOn w:val="Normal"/>
    <w:qFormat/>
    <w:pPr>
      <w:ind w:left="705" w:hanging="705"/>
    </w:pPr>
    <w:rPr>
      <w:rFonts w:ascii="Bog Standard;Courier New" w:hAnsi="Bog Standard;Courier New" w:cs="Bog Standard;Courier New"/>
      <w:b/>
      <w:color w:val="000000"/>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19:00Z</dcterms:created>
  <dc:creator>Theo</dc:creator>
  <dc:description/>
  <dc:language>en-US</dc:language>
  <cp:lastModifiedBy>Theo Hüsgen</cp:lastModifiedBy>
  <cp:lastPrinted>2005-08-28T17:18:00Z</cp:lastPrinted>
  <dcterms:modified xsi:type="dcterms:W3CDTF">2005-08-28T1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031255</vt:r8>
  </property>
  <property fmtid="{D5CDD505-2E9C-101B-9397-08002B2CF9AE}" pid="3" name="_AuthorEmail">
    <vt:lpwstr>Andy.Bring@web.de</vt:lpwstr>
  </property>
  <property fmtid="{D5CDD505-2E9C-101B-9397-08002B2CF9AE}" pid="4" name="_AuthorEmailDisplayName">
    <vt:lpwstr>Andreas Bring</vt:lpwstr>
  </property>
  <property fmtid="{D5CDD505-2E9C-101B-9397-08002B2CF9AE}" pid="5" name="_EmailSubject">
    <vt:lpwstr>Subito</vt:lpwstr>
  </property>
</Properties>
</file>