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Oktober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t>Hallo liebe Leser!</w:t>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r>
    </w:p>
    <w:p>
      <w:pPr>
        <w:pStyle w:val="Normal"/>
        <w:jc w:val="both"/>
        <w:rPr>
          <w:rFonts w:ascii="Bog Standard;Courier New" w:hAnsi="Bog Standard;Courier New" w:cs="Bog Standard;Courier New"/>
        </w:rPr>
      </w:pPr>
      <w:r>
        <w:rPr>
          <w:rFonts w:cs="Bog Standard;Courier New" w:ascii="Bog Standard;Courier New" w:hAnsi="Bog Standard;Courier New"/>
        </w:rPr>
        <w:t>Nach einer etwas längeren Sommerpause haltet ihr nun endlich wieder einen Subito in euren Zupferhänden.</w:t>
      </w:r>
    </w:p>
    <w:p>
      <w:pPr>
        <w:pStyle w:val="Normal"/>
        <w:jc w:val="both"/>
        <w:rPr>
          <w:rFonts w:ascii="Bog Standard;Courier New" w:hAnsi="Bog Standard;Courier New" w:cs="Bog Standard;Courier New"/>
        </w:rPr>
      </w:pPr>
      <w:r>
        <w:rPr>
          <w:rFonts w:cs="Bog Standard;Courier New" w:ascii="Bog Standard;Courier New" w:hAnsi="Bog Standard;Courier New"/>
        </w:rPr>
        <w:t>Leider ist unsere nette Redakteurin Angela Heibges  verhindert, um Euch auf dem Laufenden zu halten. Sie sitzt gerade an ihrem Schreibtisch und brütet ihre Diplomarbeit aus! Dafür wünschen wir ihr natürlich viel Erfolg und gute Ideen.</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Und so kommt es wie es kommen muss, ihr müsst in diesem Monat mit eurer Landesjugendleiterin vorlieb nehmen.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n den langen Sommerferien ist viel passier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rPr>
      </w:pPr>
      <w:r>
        <w:rPr>
          <w:rFonts w:cs="Bog Standard;Courier New" w:ascii="Bog Standard;Courier New" w:hAnsi="Bog Standard;Courier New"/>
        </w:rPr>
        <w:t>Viele jugendliche Mandolinen,- Mandola, Gitarren oder Kontrabassspieler unter euch waren auch in diesem Jahr wieder sehr aktiv. Die Sommerkurse in Herongen und Heek waren sehr gut besucht und haben viel Spaß gemacht!</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b/>
          <w:sz w:val="28"/>
          <w:szCs w:val="28"/>
        </w:rPr>
        <w:t>Musik, Musical und Begegnung</w:t>
      </w:r>
    </w:p>
    <w:p>
      <w:pPr>
        <w:pStyle w:val="Normal"/>
        <w:jc w:val="both"/>
        <w:rPr>
          <w:rFonts w:ascii="Bog Standard;Courier New" w:hAnsi="Bog Standard;Courier New" w:cs="Bog Standard;Courier New"/>
        </w:rPr>
      </w:pPr>
      <w:r>
        <w:rPr>
          <w:rFonts w:cs="Bog Standard;Courier New" w:ascii="Bog Standard;Courier New" w:hAnsi="Bog Standard;Courier New"/>
        </w:rPr>
        <w:t>Bereits in der ersten Ferienwoche wurde in Herongen, nahe der niederländischen Grenze, gebastelt, gesungen, gezupft, gespielt, geschauspielert und vieles mehr. In diesem Jahr stand alles unter dem Motto „Shrek, der tollkühne Held“.</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Shrek musste zusammen mit Esel die verzauberte Prinzessin Fiona aus den Klauen des Drachen befreien, wobei er viele gefährliche Abenteuer durchleben musste… </w:t>
      </w:r>
    </w:p>
    <w:p>
      <w:pPr>
        <w:pStyle w:val="Normal"/>
        <w:jc w:val="both"/>
        <w:rPr>
          <w:rFonts w:ascii="Bog Standard;Courier New" w:hAnsi="Bog Standard;Courier New" w:cs="Bog Standard;Courier New"/>
        </w:rPr>
      </w:pPr>
      <w:r>
        <w:rPr>
          <w:rFonts w:cs="Bog Standard;Courier New" w:ascii="Bog Standard;Courier New" w:hAnsi="Bog Standard;Courier New"/>
        </w:rPr>
        <w:t>Natürlich gab es am Ende ein Happy End, was mit einem rauschenden Fest gefeiert wurde. Auch die Teilnehmer hatten am Ende der Woche allen Grund zu feiern, hatten sie doch ein gelungenes Musical auf die Beine gestellt!</w:t>
      </w:r>
    </w:p>
    <w:p>
      <w:pPr>
        <w:pStyle w:val="Normal"/>
        <w:jc w:val="both"/>
        <w:rPr>
          <w:rFonts w:ascii="Bog Standard;Courier New" w:hAnsi="Bog Standard;Courier New" w:cs="Bog Standard;Courier New"/>
        </w:rPr>
      </w:pPr>
      <w:r>
        <w:rPr>
          <w:rFonts w:cs="Bog Standard;Courier New" w:ascii="Bog Standard;Courier New" w:hAnsi="Bog Standard;Courier New"/>
          <w:b/>
          <w:sz w:val="28"/>
          <w:szCs w:val="28"/>
        </w:rPr>
        <w:t>B-Orchster in Heek</w:t>
      </w:r>
    </w:p>
    <w:p>
      <w:pPr>
        <w:pStyle w:val="Normal"/>
        <w:jc w:val="both"/>
        <w:rPr>
          <w:rFonts w:ascii="Bog Standard;Courier New" w:hAnsi="Bog Standard;Courier New" w:cs="Bog Standard;Courier New"/>
        </w:rPr>
      </w:pPr>
      <w:r>
        <w:rPr>
          <w:rFonts w:cs="Bog Standard;Courier New" w:ascii="Bog Standard;Courier New" w:hAnsi="Bog Standard;Courier New"/>
        </w:rPr>
        <w:t>In Heek fand in der fünften Ferienwoche ebenfalls ein „shreklicher“ Sommerkurs statt, denn auch dort war „Shrek der tollkühne Held“ das Thema.</w:t>
      </w:r>
    </w:p>
    <w:p>
      <w:pPr>
        <w:pStyle w:val="Normal"/>
        <w:jc w:val="both"/>
        <w:rPr>
          <w:rFonts w:ascii="Bog Standard;Courier New" w:hAnsi="Bog Standard;Courier New" w:cs="Bog Standard;Courier New"/>
        </w:rPr>
      </w:pPr>
      <w:r>
        <w:rPr>
          <w:rFonts w:cs="Bog Standard;Courier New" w:ascii="Bog Standard;Courier New" w:hAnsi="Bog Standard;Courier New"/>
        </w:rPr>
        <w:t>Es zeigte sich, dass auch ältere Teilnehmer am Texten und Bastelten viel Spaß haben können. Im Vordergrund stand allerdings wie in jedem Jahr die Musik. So ist es nicht verwunderlich, dass noch mehr gezupft, geprobt und musiziert wurde. Schließlich wollten die Jugendlichen die anspruchsvollen Musikstücke am Ende der Woche in einem Abschlusskonzert gekonnt präsentieren, was auch gelang.</w:t>
      </w:r>
    </w:p>
    <w:p>
      <w:pPr>
        <w:pStyle w:val="Normal"/>
        <w:jc w:val="both"/>
        <w:rPr>
          <w:rFonts w:ascii="Bog Standard;Courier New" w:hAnsi="Bog Standard;Courier New" w:cs="Bog Standard;Courier New"/>
        </w:rPr>
      </w:pPr>
      <w:r>
        <w:rPr>
          <w:rFonts w:cs="Bog Standard;Courier New" w:ascii="Bog Standard;Courier New" w:hAnsi="Bog Standard;Courier New"/>
        </w:rPr>
        <w:t>Die Freizeit kam natürlich auch nicht zu kurz. Bei zahlreichen Feiern (unter anderem eine Geburtstagsfeier) und bei einer Wasserschlacht hatten alle viel Spaß!</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t>Rock- und Popworkshop</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Sicher wartet ihr alle schon seit Wochen auf die Ausschreibung für den diesjährigen Rock- und Popworkshop mit Mareijke und Michiel Wiesenekker. </w:t>
      </w:r>
    </w:p>
    <w:p>
      <w:pPr>
        <w:pStyle w:val="Normal"/>
        <w:jc w:val="both"/>
        <w:rPr>
          <w:rFonts w:ascii="Bog Standard;Courier New" w:hAnsi="Bog Standard;Courier New" w:cs="Bog Standard;Courier New"/>
        </w:rPr>
      </w:pPr>
      <w:r>
        <w:rPr>
          <w:rFonts w:cs="Bog Standard;Courier New" w:ascii="Bog Standard;Courier New" w:hAnsi="Bog Standard;Courier New"/>
        </w:rPr>
        <w:t>Ich muss euch leider noch etwas vertrösten. Der Workshop war eigentlich schon geplant, aber wir können in diesem Jahr nicht in der Musikschule Gladbeck nächtigen.</w:t>
      </w:r>
    </w:p>
    <w:p>
      <w:pPr>
        <w:pStyle w:val="Normal"/>
        <w:jc w:val="both"/>
        <w:rPr>
          <w:rFonts w:ascii="Bog Standard;Courier New" w:hAnsi="Bog Standard;Courier New" w:cs="Bog Standard;Courier New"/>
        </w:rPr>
      </w:pPr>
      <w:r>
        <w:rPr>
          <w:rFonts w:cs="Bog Standard;Courier New" w:ascii="Bog Standard;Courier New" w:hAnsi="Bog Standard;Courier New"/>
        </w:rPr>
        <w:t>Ich bin aber auf der Suche nach einer neuen Unterkunft und hoffe, dass wir uns gegen Ende des Jahres doch noch seh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Das war es von mir!</w:t>
      </w:r>
    </w:p>
    <w:p>
      <w:pPr>
        <w:pStyle w:val="Normal"/>
        <w:jc w:val="both"/>
        <w:rPr>
          <w:rFonts w:ascii="Bog Standard;Courier New" w:hAnsi="Bog Standard;Courier New" w:cs="Bog Standard;Courier New"/>
        </w:rPr>
      </w:pPr>
      <w:r>
        <w:rPr>
          <w:rFonts w:cs="Bog Standard;Courier New" w:ascii="Bog Standard;Courier New" w:hAnsi="Bog Standard;Courier New"/>
        </w:rPr>
        <w:t>Ich wünsche euch schöne Herbstferien (bald ist es soweit!!!)</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Eure Julia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eastAsia="Bog Standard;Courier New" w:cs="Bog Standard;Courier New"/>
        </w:rPr>
      </w:pPr>
      <w:r>
        <w:rPr>
          <w:rFonts w:eastAsia="Bog Standard;Courier New" w:cs="Bog Standard;Courier New" w:ascii="Bog Standard;Courier New" w:hAnsi="Bog Standard;Courier New"/>
        </w:rPr>
        <w:t xml:space="preserve"> </w:t>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lang w:val="en-US" w:eastAsia="en-US"/>
        </w:rPr>
      </w:pPr>
      <w:r>
        <w:rPr>
          <w:rFonts w:cs="Bog Standard;Courier New" w:ascii="Bog Standard;Courier New" w:hAnsi="Bog Standard;Courier New"/>
          <w:b/>
          <w:i/>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87630</wp:posOffset>
                </wp:positionV>
                <wp:extent cx="5038090" cy="1151890"/>
                <wp:effectExtent l="0" t="0" r="0" b="0"/>
                <wp:wrapNone/>
                <wp:docPr id="4" name="Frame2"/>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t>Impressum</w:t>
                            </w:r>
                          </w:p>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r>
                          </w:p>
                          <w:p>
                            <w:pPr>
                              <w:pStyle w:val="Normal"/>
                              <w:overflowPunct w:val="false"/>
                              <w:autoSpaceDE w:val="false"/>
                              <w:jc w:val="center"/>
                              <w:rPr/>
                            </w:pPr>
                            <w:r>
                              <w:rPr>
                                <w:rFonts w:cs="Bog Standard;Courier New" w:ascii="Bog Standard;Courier New" w:hAnsi="Bog Standard;Courier New"/>
                                <w:sz w:val="20"/>
                              </w:rPr>
                              <w:t>Herausgeber: Jugend im BDZ-NRW</w:t>
                            </w:r>
                            <w:r>
                              <w:rPr>
                                <w:rFonts w:cs="Arial" w:ascii="Arial" w:hAnsi="Arial"/>
                                <w:sz w:val="20"/>
                              </w:rPr>
                              <w:tab/>
                              <w:tab/>
                            </w:r>
                            <w:r>
                              <w:rPr>
                                <w:rFonts w:cs="Bog Standard;Courier New" w:ascii="Bog Standard;Courier New" w:hAnsi="Bog Standard;Courier New"/>
                                <w:sz w:val="20"/>
                              </w:rPr>
                              <w:t>Redaktion: Julia Hoppe</w:t>
                            </w:r>
                          </w:p>
                          <w:p>
                            <w:pPr>
                              <w:pStyle w:val="Normal"/>
                              <w:overflowPunct w:val="false"/>
                              <w:autoSpaceDE w:val="false"/>
                              <w:jc w:val="center"/>
                              <w:rPr>
                                <w:rFonts w:ascii="Bog Standard;Courier New" w:hAnsi="Bog Standard;Courier New" w:cs="Bog Standard;Courier New"/>
                                <w:sz w:val="20"/>
                              </w:rPr>
                            </w:pPr>
                            <w:r>
                              <w:rPr>
                                <w:rFonts w:cs="Bog Standard;Courier New" w:ascii="Bog Standard;Courier New" w:hAnsi="Bog Standard;Courier New"/>
                                <w:sz w:val="20"/>
                              </w:rPr>
                              <w:t xml:space="preserve">Redaktionsanschrift: </w:t>
                              <w:tab/>
                              <w:tab/>
                              <w:tab/>
                              <w:tab/>
                              <w:t xml:space="preserve">  hoppe-san@web.de</w:t>
                            </w:r>
                          </w:p>
                          <w:p>
                            <w:pPr>
                              <w:pStyle w:val="Normal"/>
                              <w:jc w:val="center"/>
                              <w:rPr>
                                <w:rFonts w:ascii="Bog Standard;Courier New" w:hAnsi="Bog Standard;Courier New" w:cs="Bog Standard;Courier New"/>
                                <w:sz w:val="20"/>
                              </w:rPr>
                            </w:pPr>
                            <w:r>
                              <w:rPr>
                                <w:rFonts w:cs="Bog Standard;Courier New" w:ascii="Bog Standard;Courier New" w:hAnsi="Bog Standard;Courier New"/>
                                <w:sz w:val="20"/>
                              </w:rPr>
                              <w:t>Kirchfeldstr. 127</w:t>
                              <w:tab/>
                              <w:tab/>
                              <w:tab/>
                              <w:tab/>
                              <w:t>Tel: 0211/5808270</w:t>
                            </w:r>
                          </w:p>
                          <w:p>
                            <w:pPr>
                              <w:pStyle w:val="Normal"/>
                              <w:rPr/>
                            </w:pPr>
                            <w:r>
                              <w:rPr>
                                <w:rFonts w:cs="Bog Standard;Courier New" w:ascii="Bog Standard;Courier New" w:hAnsi="Bog Standard;Courier New"/>
                                <w:sz w:val="20"/>
                              </w:rPr>
                              <w:t>40215</w:t>
                            </w:r>
                            <w:r>
                              <w:rPr>
                                <w:rFonts w:cs="Bog Standard;Courier New" w:ascii="Bog Standard;Courier New" w:hAnsi="Bog Standard;Courier New"/>
                                <w:sz w:val="14"/>
                              </w:rPr>
                              <w:t xml:space="preserve"> </w:t>
                            </w:r>
                            <w:r>
                              <w:rPr>
                                <w:rFonts w:cs="Bog Standard;Courier New" w:ascii="Bog Standard;Courier New" w:hAnsi="Bog Standard;Courier New"/>
                                <w:sz w:val="20"/>
                              </w:rPr>
                              <w:t>Düsseldorf</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6.9pt;mso-position-vertical-relative:text;margin-left:116.65pt;mso-position-horizontal-relative:text">
                <v:textbox>
                  <w:txbxContent>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t>Impressum</w:t>
                      </w:r>
                    </w:p>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r>
                    </w:p>
                    <w:p>
                      <w:pPr>
                        <w:pStyle w:val="Normal"/>
                        <w:overflowPunct w:val="false"/>
                        <w:autoSpaceDE w:val="false"/>
                        <w:jc w:val="center"/>
                        <w:rPr/>
                      </w:pPr>
                      <w:r>
                        <w:rPr>
                          <w:rFonts w:cs="Bog Standard;Courier New" w:ascii="Bog Standard;Courier New" w:hAnsi="Bog Standard;Courier New"/>
                          <w:sz w:val="20"/>
                        </w:rPr>
                        <w:t>Herausgeber: Jugend im BDZ-NRW</w:t>
                      </w:r>
                      <w:r>
                        <w:rPr>
                          <w:rFonts w:cs="Arial" w:ascii="Arial" w:hAnsi="Arial"/>
                          <w:sz w:val="20"/>
                        </w:rPr>
                        <w:tab/>
                        <w:tab/>
                      </w:r>
                      <w:r>
                        <w:rPr>
                          <w:rFonts w:cs="Bog Standard;Courier New" w:ascii="Bog Standard;Courier New" w:hAnsi="Bog Standard;Courier New"/>
                          <w:sz w:val="20"/>
                        </w:rPr>
                        <w:t>Redaktion: Julia Hoppe</w:t>
                      </w:r>
                    </w:p>
                    <w:p>
                      <w:pPr>
                        <w:pStyle w:val="Normal"/>
                        <w:overflowPunct w:val="false"/>
                        <w:autoSpaceDE w:val="false"/>
                        <w:jc w:val="center"/>
                        <w:rPr>
                          <w:rFonts w:ascii="Bog Standard;Courier New" w:hAnsi="Bog Standard;Courier New" w:cs="Bog Standard;Courier New"/>
                          <w:sz w:val="20"/>
                        </w:rPr>
                      </w:pPr>
                      <w:r>
                        <w:rPr>
                          <w:rFonts w:cs="Bog Standard;Courier New" w:ascii="Bog Standard;Courier New" w:hAnsi="Bog Standard;Courier New"/>
                          <w:sz w:val="20"/>
                        </w:rPr>
                        <w:t xml:space="preserve">Redaktionsanschrift: </w:t>
                        <w:tab/>
                        <w:tab/>
                        <w:tab/>
                        <w:tab/>
                        <w:t xml:space="preserve">  hoppe-san@web.de</w:t>
                      </w:r>
                    </w:p>
                    <w:p>
                      <w:pPr>
                        <w:pStyle w:val="Normal"/>
                        <w:jc w:val="center"/>
                        <w:rPr>
                          <w:rFonts w:ascii="Bog Standard;Courier New" w:hAnsi="Bog Standard;Courier New" w:cs="Bog Standard;Courier New"/>
                          <w:sz w:val="20"/>
                        </w:rPr>
                      </w:pPr>
                      <w:r>
                        <w:rPr>
                          <w:rFonts w:cs="Bog Standard;Courier New" w:ascii="Bog Standard;Courier New" w:hAnsi="Bog Standard;Courier New"/>
                          <w:sz w:val="20"/>
                        </w:rPr>
                        <w:t>Kirchfeldstr. 127</w:t>
                        <w:tab/>
                        <w:tab/>
                        <w:tab/>
                        <w:tab/>
                        <w:t>Tel: 0211/5808270</w:t>
                      </w:r>
                    </w:p>
                    <w:p>
                      <w:pPr>
                        <w:pStyle w:val="Normal"/>
                        <w:rPr/>
                      </w:pPr>
                      <w:r>
                        <w:rPr>
                          <w:rFonts w:cs="Bog Standard;Courier New" w:ascii="Bog Standard;Courier New" w:hAnsi="Bog Standard;Courier New"/>
                          <w:sz w:val="20"/>
                        </w:rPr>
                        <w:t>40215</w:t>
                      </w:r>
                      <w:r>
                        <w:rPr>
                          <w:rFonts w:cs="Bog Standard;Courier New" w:ascii="Bog Standard;Courier New" w:hAnsi="Bog Standard;Courier New"/>
                          <w:sz w:val="14"/>
                        </w:rPr>
                        <w:t xml:space="preserve"> </w:t>
                      </w:r>
                      <w:r>
                        <w:rPr>
                          <w:rFonts w:cs="Bog Standard;Courier New" w:ascii="Bog Standard;Courier New" w:hAnsi="Bog Standard;Courier New"/>
                          <w:sz w:val="20"/>
                        </w:rPr>
                        <w:t>Düsseldorf</w:t>
                      </w:r>
                    </w:p>
                  </w:txbxContent>
                </v:textbox>
                <w10:wrap type="none"/>
              </v:rect>
            </w:pict>
          </mc:Fallback>
        </mc:AlternateConten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StandardWeb"/>
        <w:numPr>
          <w:ilvl w:val="0"/>
          <w:numId w:val="0"/>
        </w:numPr>
        <w:spacing w:before="0" w:after="0"/>
        <w:outlineLvl w:val="0"/>
        <w:rPr>
          <w:rFonts w:ascii="Bog Standard;Courier New" w:hAnsi="Bog Standard;Courier New" w:cs="Bog Standard;Courier New"/>
          <w:b/>
          <w:b/>
          <w:i/>
          <w:i/>
        </w:rPr>
      </w:pPr>
      <w:r>
        <w:rPr>
          <w:rFonts w:cs="Bog Standard;Courier New" w:ascii="Bog Standard;Courier New" w:hAnsi="Bog Standard;Courier New"/>
          <w:b/>
          <w:i/>
        </w:rPr>
      </w:r>
    </w:p>
    <w:p>
      <w:pPr>
        <w:pStyle w:val="Heading"/>
        <w:jc w:val="left"/>
        <w:rPr>
          <w:rFonts w:ascii="Bog Standard;Courier New" w:hAnsi="Bog Standard;Courier New" w:cs="Bog Standard;Courier New"/>
          <w:b w:val="false"/>
          <w:b w:val="false"/>
          <w:sz w:val="24"/>
        </w:rPr>
      </w:pPr>
      <w:r>
        <w:rPr>
          <w:rFonts w:cs="Bog Standard;Courier New" w:ascii="Bog Standard;Courier New" w:hAnsi="Bog Standard;Courier New"/>
          <w:b w:val="false"/>
          <w:sz w:val="24"/>
        </w:rPr>
      </w:r>
    </w:p>
    <w:p>
      <w:pPr>
        <w:pStyle w:val="Textkrper2"/>
        <w:rPr>
          <w:rFonts w:ascii="Bog Standard;Courier New" w:hAnsi="Bog Standard;Courier New" w:cs="Bog Standard;Courier New"/>
          <w:b w:val="false"/>
          <w:b w:val="false"/>
          <w:i/>
          <w:i/>
          <w:sz w:val="24"/>
        </w:rPr>
      </w:pPr>
      <w:r>
        <w:rPr>
          <w:rFonts w:cs="Bog Standard;Courier New" w:ascii="Bog Standard;Courier New" w:hAnsi="Bog Standard;Courier New"/>
          <w:b w:val="false"/>
          <w:i/>
          <w:sz w:val="24"/>
        </w:rPr>
      </w:r>
    </w:p>
    <w:p>
      <w:pPr>
        <w:pStyle w:val="StandardWeb"/>
        <w:spacing w:before="0" w:after="0"/>
        <w:rPr>
          <w:rFonts w:ascii="Bog Standard;Courier New" w:hAnsi="Bog Standard;Courier New" w:cs="Bog Standard;Courier New"/>
          <w:b/>
          <w:b/>
          <w:i/>
          <w:i/>
        </w:rPr>
      </w:pPr>
      <w:r>
        <w:rPr>
          <w:rFonts w:cs="Bog Standard;Courier New" w:ascii="Bog Standard;Courier New" w:hAnsi="Bog Standard;Courier New"/>
          <w:b/>
          <w: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altName w:val="Marigold"/>
    <w:charset w:val="00"/>
    <w:family w:val="script"/>
    <w:pitch w:val="variable"/>
  </w:font>
  <w:font w:name="AvantGarde Md BT">
    <w:altName w:val="Century Gothic"/>
    <w:charset w:val="00"/>
    <w:family w:val="swiss"/>
    <w:pitch w:val="variable"/>
  </w:font>
  <w:font w:name="Bog Standar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smic;Marigold" w:hAnsi="Cosmic;Marigold" w:cs="Cosmic;Marigold"/>
      <w:b/>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8:00Z</dcterms:created>
  <dc:creator>Theo Huesgen</dc:creator>
  <dc:description/>
  <dc:language>en-US</dc:language>
  <cp:lastModifiedBy>Theo Huesgen</cp:lastModifiedBy>
  <dcterms:modified xsi:type="dcterms:W3CDTF">2006-09-25T10:38:00Z</dcterms:modified>
  <cp:revision>1</cp:revision>
  <dc:subject/>
  <dc:title/>
</cp:coreProperties>
</file>