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lang w:val="it-IT"/>
        </w:rPr>
      </w:pPr>
      <w:r>
        <w:rPr>
          <w:rFonts w:eastAsia="Bog Standard;Courier New" w:cs="Bog Standard;Courier New" w:ascii="Bog Standard;Courier New" w:hAnsi="Bog Standard;Courier New"/>
          <w:b/>
          <w:sz w:val="32"/>
          <w:lang w:val="it-IT"/>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lang w:val="it-IT"/>
        </w:rPr>
      </w:pPr>
      <w:r>
        <w:rPr>
          <w:rFonts w:eastAsia="Bog Standard;Courier New" w:cs="Bog Standard;Courier New" w:ascii="Bog Standard;Courier New" w:hAnsi="Bog Standard;Courier New"/>
          <w:b/>
          <w:sz w:val="32"/>
          <w:lang w:val="it-IT"/>
        </w:rPr>
        <w:t xml:space="preserve">    </w:t>
      </w:r>
    </w:p>
    <w:p>
      <w:pPr>
        <w:pStyle w:val="Normal"/>
        <w:overflowPunct w:val="false"/>
        <w:autoSpaceDE w:val="false"/>
        <w:ind w:left="5400" w:right="-468" w:hanging="540"/>
        <w:jc w:val="right"/>
        <w:rPr>
          <w:rFonts w:ascii="Bog Standard;Courier New" w:hAnsi="Bog Standard;Courier New" w:cs="Bog Standard;Courier New"/>
          <w:i/>
          <w:i/>
          <w:lang w:val="it-IT"/>
        </w:rPr>
      </w:pPr>
      <w:r>
        <w:rPr>
          <w:rFonts w:cs="Bog Standard;Courier New" w:ascii="Bog Standard;Courier New" w:hAnsi="Bog Standard;Courier New"/>
          <w:b/>
          <w:sz w:val="32"/>
          <w:lang w:val="it-IT"/>
        </w:rPr>
        <w:t xml:space="preserve">April </w:t>
      </w:r>
      <w:r>
        <w:rPr>
          <w:rFonts w:cs="Bog Standard;Courier New" w:ascii="Bog Standard;Courier New" w:hAnsi="Bog Standard;Courier New"/>
          <w:b/>
          <w:sz w:val="40"/>
          <w:lang w:val="it-IT"/>
        </w:rPr>
        <w:t>2005</w:t>
      </w:r>
    </w:p>
    <w:p>
      <w:pPr>
        <w:pStyle w:val="Textkrper2"/>
        <w:rPr>
          <w:rFonts w:ascii="Bog Standard;Courier New" w:hAnsi="Bog Standard;Courier New" w:cs="Bog Standard;Courier New"/>
          <w:b w:val="false"/>
          <w:b w:val="false"/>
          <w:i/>
          <w:i/>
          <w:lang w:val="it-IT"/>
        </w:rPr>
      </w:pPr>
      <w:r>
        <w:rPr>
          <w:rFonts w:cs="Bog Standard;Courier New" w:ascii="Bog Standard;Courier New" w:hAnsi="Bog Standard;Courier New"/>
          <w:b w:val="false"/>
          <w:i/>
          <w:lang w:val="it-IT"/>
        </w:rPr>
      </w:r>
    </w:p>
    <w:p>
      <w:pPr>
        <w:pStyle w:val="Normal"/>
        <w:jc w:val="both"/>
        <w:rPr>
          <w:rFonts w:ascii="Bog Standard;Courier New" w:hAnsi="Bog Standard;Courier New" w:cs="Bog Standard;Courier New"/>
          <w:i/>
          <w:i/>
          <w:sz w:val="22"/>
          <w:lang w:val="it-IT"/>
        </w:rPr>
      </w:pPr>
      <w:r>
        <w:rPr>
          <w:rFonts w:cs="Bog Standard;Courier New" w:ascii="Bog Standard;Courier New" w:hAnsi="Bog Standard;Courier New"/>
          <w:i/>
          <w:sz w:val="22"/>
          <w:lang w:val="it-IT"/>
        </w:rPr>
        <w:t>Hallo liebe Subitoleser!</w:t>
      </w:r>
    </w:p>
    <w:p>
      <w:pPr>
        <w:pStyle w:val="Normal"/>
        <w:jc w:val="both"/>
        <w:rPr>
          <w:rFonts w:ascii="Bog Standard;Courier New" w:hAnsi="Bog Standard;Courier New" w:cs="Bog Standard;Courier New"/>
          <w:i/>
          <w:i/>
          <w:sz w:val="22"/>
          <w:lang w:val="it-IT"/>
        </w:rPr>
      </w:pPr>
      <w:r>
        <w:rPr>
          <w:rFonts w:cs="Bog Standard;Courier New" w:ascii="Bog Standard;Courier New" w:hAnsi="Bog Standard;Courier New"/>
          <w:i/>
          <w:sz w:val="22"/>
          <w:lang w:val="it-IT"/>
        </w:rPr>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t>Nach einer kleinen Pause im März gibt es in diesem Monat wieder Euer gewohntes Käseblatt zum Thema Zupfmusik. Wie auch schon im „Flotten Zupfer“ zu lesen war, wurden im letzten Monat zusammen mit ebendiesem die Ausschreibungen für die Kinder- und Jugendkurse bzw. Musikfreizeiten verschickt und der Subito hat da aus Kostengründen nicht mehr mit in den Umschlag gepaßt. Aus so einem edlen Grunde lassen wir natürlich gerne mal einen Subito ausfallen, auch wenn sich jetzt reichlich Dinge angesammelt haben, die veröffentlicht werden wollen:</w:t>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t>Da ist zunächst einmal die</w:t>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r>
    </w:p>
    <w:p>
      <w:pPr>
        <w:pStyle w:val="Textkrper2"/>
        <w:rPr>
          <w:rFonts w:ascii="Bog Standard;Courier New" w:hAnsi="Bog Standard;Courier New" w:cs="Bog Standard;Courier New"/>
          <w:b w:val="false"/>
          <w:b w:val="false"/>
          <w:sz w:val="28"/>
        </w:rPr>
      </w:pPr>
      <w:r>
        <w:rPr>
          <w:rFonts w:cs="Bog Standard;Courier New" w:ascii="Bog Standard;Courier New" w:hAnsi="Bog Standard;Courier New"/>
          <w:b w:val="false"/>
          <w:sz w:val="28"/>
        </w:rPr>
        <w:t xml:space="preserve">Einladung zur </w:t>
      </w:r>
    </w:p>
    <w:p>
      <w:pPr>
        <w:pStyle w:val="Textkrper2"/>
        <w:rPr>
          <w:rFonts w:ascii="Bog Standard;Courier New" w:hAnsi="Bog Standard;Courier New" w:cs="Bog Standard;Courier New"/>
          <w:b w:val="false"/>
          <w:b w:val="false"/>
          <w:sz w:val="28"/>
        </w:rPr>
      </w:pPr>
      <w:r>
        <w:rPr>
          <w:rFonts w:cs="Bog Standard;Courier New" w:ascii="Bog Standard;Courier New" w:hAnsi="Bog Standard;Courier New"/>
          <w:b w:val="false"/>
          <w:sz w:val="28"/>
        </w:rPr>
      </w:r>
    </w:p>
    <w:p>
      <w:pPr>
        <w:pStyle w:val="Textkrper2"/>
        <w:rPr>
          <w:rFonts w:ascii="Bog Standard;Courier New" w:hAnsi="Bog Standard;Courier New" w:cs="Bog Standard;Courier New"/>
          <w:b w:val="false"/>
          <w:b w:val="false"/>
          <w:sz w:val="36"/>
        </w:rPr>
      </w:pPr>
      <w:r>
        <w:rPr>
          <w:rFonts w:cs="Bog Standard;Courier New" w:ascii="Bog Standard;Courier New" w:hAnsi="Bog Standard;Courier New"/>
          <w:b w:val="false"/>
          <w:sz w:val="36"/>
        </w:rPr>
        <w:t xml:space="preserve">Landesjugendversammlung der JBDZ-NRW </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 xml:space="preserve">am 11.06.2005 um 16.00 Uhr </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in der Hochschule für Musik Wuppertal</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Friedrich-Ebert-Str. 141</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r>
    </w:p>
    <w:p>
      <w:pPr>
        <w:pStyle w:val="Normal"/>
        <w:jc w:val="both"/>
        <w:rPr>
          <w:rFonts w:ascii="Bog Standard;Courier New" w:hAnsi="Bog Standard;Courier New" w:cs="Bog Standard;Courier New"/>
          <w:sz w:val="28"/>
        </w:rPr>
      </w:pPr>
      <w:r>
        <w:rPr>
          <w:rFonts w:cs="Bog Standard;Courier New" w:ascii="Bog Standard;Courier New" w:hAnsi="Bog Standard;Courier New"/>
          <w:sz w:val="28"/>
        </w:rPr>
        <w:t>Tagesordnung:</w:t>
      </w:r>
    </w:p>
    <w:p>
      <w:pPr>
        <w:pStyle w:val="Normal"/>
        <w:ind w:firstLine="708"/>
        <w:jc w:val="both"/>
        <w:rPr>
          <w:rFonts w:ascii="Bog Standard;Courier New" w:hAnsi="Bog Standard;Courier New" w:cs="Bog Standard;Courier New"/>
          <w:sz w:val="28"/>
        </w:rPr>
      </w:pPr>
      <w:r>
        <w:rPr>
          <w:rFonts w:cs="Bog Standard;Courier New" w:ascii="Bog Standard;Courier New" w:hAnsi="Bog Standard;Courier New"/>
          <w:sz w:val="28"/>
        </w:rPr>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1. Begrüßung und Feststellung der Beschlußfähigkeit</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2. Bericht der Landesjugendleitung</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3. Kassenbericht</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4. Wahl der Landesjugendleitung</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5. Zukünftige Aktionen:</w:t>
      </w:r>
    </w:p>
    <w:p>
      <w:pPr>
        <w:pStyle w:val="Normal"/>
        <w:numPr>
          <w:ilvl w:val="0"/>
          <w:numId w:val="1"/>
        </w:numPr>
        <w:jc w:val="both"/>
        <w:rPr>
          <w:rFonts w:ascii="Bog Standard;Courier New" w:hAnsi="Bog Standard;Courier New" w:cs="Bog Standard;Courier New"/>
        </w:rPr>
      </w:pPr>
      <w:r>
        <w:rPr>
          <w:rFonts w:cs="Bog Standard;Courier New" w:ascii="Bog Standard;Courier New" w:hAnsi="Bog Standard;Courier New"/>
        </w:rPr>
        <w:t>Workshops</w:t>
      </w:r>
    </w:p>
    <w:p>
      <w:pPr>
        <w:pStyle w:val="Normal"/>
        <w:numPr>
          <w:ilvl w:val="0"/>
          <w:numId w:val="1"/>
        </w:numPr>
        <w:jc w:val="both"/>
        <w:rPr>
          <w:rFonts w:ascii="Bog Standard;Courier New" w:hAnsi="Bog Standard;Courier New" w:cs="Bog Standard;Courier New"/>
        </w:rPr>
      </w:pPr>
      <w:r>
        <w:rPr>
          <w:rFonts w:cs="Bog Standard;Courier New" w:ascii="Bog Standard;Courier New" w:hAnsi="Bog Standard;Courier New"/>
        </w:rPr>
        <w:t>sonstiges</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6. Verschiedenes</w:t>
      </w:r>
    </w:p>
    <w:p>
      <w:pPr>
        <w:pStyle w:val="Normal"/>
        <w:jc w:val="both"/>
        <w:rPr>
          <w:rFonts w:ascii="Bog Standard;Courier New" w:hAnsi="Bog Standard;Courier New" w:cs="Bog Standard;Courier New"/>
          <w:sz w:val="22"/>
        </w:rPr>
      </w:pPr>
      <w:r>
        <w:rPr>
          <w:rFonts w:cs="Bog Standard;Courier New" w:ascii="Bog Standard;Courier New" w:hAnsi="Bog Standard;Courier New"/>
          <w:sz w:val="22"/>
        </w:rPr>
      </w:r>
    </w:p>
    <w:p>
      <w:pPr>
        <w:pStyle w:val="StandardWeb"/>
        <w:numPr>
          <w:ilvl w:val="0"/>
          <w:numId w:val="0"/>
        </w:numPr>
        <w:spacing w:before="0" w:after="0"/>
        <w:outlineLvl w:val="0"/>
        <w:rPr>
          <w:rFonts w:ascii="Bog Standard;Courier New" w:hAnsi="Bog Standard;Courier New" w:cs="Bog Standard;Courier New"/>
          <w:i/>
          <w:i/>
          <w:sz w:val="22"/>
        </w:rPr>
      </w:pPr>
      <w:r>
        <w:rPr>
          <w:rFonts w:cs="Bog Standard;Courier New" w:ascii="Bog Standard;Courier New" w:hAnsi="Bog Standard;Courier New"/>
          <w:i/>
          <w:sz w:val="22"/>
        </w:rPr>
        <w:t>Wir bitten um zahlreiches Erscheinen der Jugendvertreter der Orchester!</w:t>
      </w:r>
    </w:p>
    <w:p>
      <w:pPr>
        <w:pStyle w:val="StandardWeb"/>
        <w:numPr>
          <w:ilvl w:val="0"/>
          <w:numId w:val="0"/>
        </w:numPr>
        <w:spacing w:before="0" w:after="0"/>
        <w:outlineLvl w:val="0"/>
        <w:rPr>
          <w:rFonts w:ascii="Bog Standard;Courier New" w:hAnsi="Bog Standard;Courier New" w:cs="Bog Standard;Courier New"/>
          <w:i/>
          <w:i/>
          <w:sz w:val="22"/>
        </w:rPr>
      </w:pPr>
      <w:r>
        <w:rPr>
          <w:rFonts w:cs="Bog Standard;Courier New" w:ascii="Bog Standard;Courier New" w:hAnsi="Bog Standard;Courier New"/>
          <w:i/>
          <w:sz w:val="22"/>
        </w:rPr>
        <w:t>Zweitens gibt’s mal wieder einen Workshop:</w:t>
      </w:r>
    </w:p>
    <w:p>
      <w:pPr>
        <w:pStyle w:val="StandardWeb"/>
        <w:numPr>
          <w:ilvl w:val="0"/>
          <w:numId w:val="0"/>
        </w:numPr>
        <w:spacing w:before="0" w:after="0"/>
        <w:outlineLvl w:val="0"/>
        <w:rPr>
          <w:rFonts w:ascii="Bog Standard;Courier New" w:hAnsi="Bog Standard;Courier New" w:cs="Bog Standard;Courier New"/>
          <w:b/>
          <w:b/>
          <w:i/>
          <w:i/>
          <w:sz w:val="22"/>
        </w:rPr>
      </w:pPr>
      <w:r>
        <w:rPr>
          <w:rFonts w:cs="Bog Standard;Courier New" w:ascii="Bog Standard;Courier New" w:hAnsi="Bog Standard;Courier New"/>
          <w:b/>
          <w:i/>
          <w:sz w:val="22"/>
        </w:rPr>
      </w:r>
    </w:p>
    <w:p>
      <w:pPr>
        <w:pStyle w:val="StandardWeb"/>
        <w:numPr>
          <w:ilvl w:val="0"/>
          <w:numId w:val="0"/>
        </w:numPr>
        <w:spacing w:before="0" w:after="0"/>
        <w:outlineLvl w:val="0"/>
        <w:rPr/>
      </w:pPr>
      <w:r>
        <w:rPr>
          <w:rFonts w:cs="Bog Standard;Courier New" w:ascii="Bog Standard;Courier New" w:hAnsi="Bog Standard;Courier New"/>
          <w:b/>
          <w:sz w:val="40"/>
        </w:rPr>
        <w:t>Mittelaltermusik</w:t>
      </w:r>
      <w:r>
        <w:rPr>
          <w:rFonts w:cs="Bog Standard;Courier New" w:ascii="Bog Standard;Courier New" w:hAnsi="Bog Standard;Courier New"/>
          <w:b/>
        </w:rPr>
        <w:t xml:space="preserve"> für Zupfinstrumente</w:t>
      </w:r>
    </w:p>
    <w:p>
      <w:pPr>
        <w:pStyle w:val="StandardWeb"/>
        <w:numPr>
          <w:ilvl w:val="0"/>
          <w:numId w:val="0"/>
        </w:numPr>
        <w:spacing w:before="0" w:after="0"/>
        <w:jc w:val="both"/>
        <w:outlineLvl w:val="0"/>
        <w:rPr>
          <w:rFonts w:ascii="Bog Standard;Courier New" w:hAnsi="Bog Standard;Courier New" w:cs="Bog Standard;Courier New"/>
          <w:b/>
          <w:b/>
          <w:sz w:val="22"/>
        </w:rPr>
      </w:pPr>
      <w:r>
        <w:rPr>
          <w:rFonts w:cs="Bog Standard;Courier New" w:ascii="Bog Standard;Courier New" w:hAnsi="Bog Standard;Courier New"/>
          <w:b/>
          <w:sz w:val="22"/>
        </w:rPr>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mit Silvan Wagner</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Zwar gab es im Mittelalter noch keine Mandolinen und Gitarren, aber trotzdem kann man die Musik dieser Epoche auch mit unseren Instrumenten zum Klingen bringen. Unter Anleitung von Silvan Wagner werden sowohl getragene Liedmelodien als auch fetzige Tanzstücke einstudiert.</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 xml:space="preserve">Wo: </w:t>
        <w:tab/>
        <w:tab/>
        <w:t>Hochschule für Musik Wuppertal</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 xml:space="preserve">Wann: </w:t>
        <w:tab/>
        <w:t>am 11.06.2005 von 10.00 bis 18.00 Uhr</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 xml:space="preserve">Wieviel: </w:t>
        <w:tab/>
        <w:t xml:space="preserve">Die Teilnehmergebühr beträgt 5 Euro </w:t>
      </w:r>
    </w:p>
    <w:p>
      <w:pPr>
        <w:pStyle w:val="Textkrper2"/>
        <w:ind w:left="708" w:firstLine="708"/>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und beinhaltet natürlich die Verpflegung...</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Anmeldungen bitte an Peter Johnen (Adresse siehe unten)</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r>
    </w:p>
    <w:p>
      <w:pPr>
        <w:pStyle w:val="StandardWeb"/>
        <w:numPr>
          <w:ilvl w:val="0"/>
          <w:numId w:val="0"/>
        </w:numPr>
        <w:spacing w:before="0" w:after="0"/>
        <w:outlineLvl w:val="0"/>
        <w:rPr>
          <w:rFonts w:ascii="Bog Standard;Courier New" w:hAnsi="Bog Standard;Courier New" w:cs="Bog Standard;Courier New"/>
          <w:i/>
          <w:i/>
          <w:sz w:val="22"/>
        </w:rPr>
      </w:pPr>
      <w:r>
        <w:rPr>
          <w:rFonts w:cs="Bog Standard;Courier New" w:ascii="Bog Standard;Courier New" w:hAnsi="Bog Standard;Courier New"/>
          <w:i/>
          <w:sz w:val="22"/>
        </w:rPr>
        <w:t>Und drittens noch einen Workshop:</w:t>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r>
    </w:p>
    <w:p>
      <w:pPr>
        <w:pStyle w:val="Textkrper2"/>
        <w:rPr>
          <w:rFonts w:ascii="Bog Standard;Courier New" w:hAnsi="Bog Standard;Courier New" w:cs="Bog Standard;Courier New"/>
          <w:sz w:val="40"/>
          <w:lang w:val="en-GB"/>
        </w:rPr>
      </w:pPr>
      <w:r>
        <w:rPr>
          <w:rFonts w:cs="Bog Standard;Courier New" w:ascii="Bog Standard;Courier New" w:hAnsi="Bog Standard;Courier New"/>
          <w:sz w:val="40"/>
          <w:lang w:val="en-GB"/>
        </w:rPr>
        <w:t>Rock und Pop - Workshop</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mit Marijke und Michiel Wiesenekker</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in der Musikschule der Stadt Gladbeck</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29.-30.10.2005</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t>Bis dahin dauert es zwar noch ein bißchen, aber Ihr könnt Euch den Termin ja schon mal vormerken. Mehr dazu gibt es dann demnächst hier im Subito.</w:t>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r>
    </w:p>
    <w:p>
      <w:pPr>
        <w:pStyle w:val="Textkrper2"/>
        <w:rPr>
          <w:rFonts w:ascii="Bog Standard;Courier New" w:hAnsi="Bog Standard;Courier New" w:cs="Bog Standard;Courier New"/>
          <w:b w:val="false"/>
          <w:b w:val="false"/>
          <w:sz w:val="22"/>
        </w:rPr>
      </w:pPr>
      <w:r>
        <w:rPr>
          <w:rFonts w:cs="Bog Standard;Courier New" w:ascii="Bog Standard;Courier New" w:hAnsi="Bog Standard;Courier New"/>
          <w:b w:val="false"/>
          <w:sz w:val="22"/>
        </w:rPr>
      </w:r>
    </w:p>
    <w:p>
      <w:pPr>
        <w:pStyle w:val="TextBody"/>
        <w:rPr/>
      </w:pPr>
      <w:r>
        <w:rPr/>
        <w:t>Und zum guten Schluß noch mal die Sommerkurse:</w:t>
      </w:r>
    </w:p>
    <w:p>
      <w:pPr>
        <w:pStyle w:val="TextBody"/>
        <w:rPr/>
      </w:pPr>
      <w:r>
        <w:rPr/>
      </w:r>
    </w:p>
    <w:p>
      <w:pPr>
        <w:pStyle w:val="TextBody"/>
        <w:rPr>
          <w:i w:val="false"/>
          <w:i w:val="false"/>
          <w:sz w:val="24"/>
        </w:rPr>
      </w:pPr>
      <w:r>
        <w:rPr>
          <w:i w:val="false"/>
          <w:sz w:val="24"/>
        </w:rPr>
        <w:t>Musik, Musical und Begegnung in Heek</w:t>
      </w:r>
    </w:p>
    <w:p>
      <w:pPr>
        <w:pStyle w:val="TextBody"/>
        <w:rPr>
          <w:i w:val="false"/>
          <w:i w:val="false"/>
          <w:sz w:val="24"/>
        </w:rPr>
      </w:pPr>
      <w:r>
        <w:rPr>
          <w:i w:val="false"/>
          <w:sz w:val="24"/>
        </w:rPr>
        <w:t>vom 09.07.-16.07.2005</w:t>
      </w:r>
    </w:p>
    <w:p>
      <w:pPr>
        <w:pStyle w:val="TextBody"/>
        <w:rPr>
          <w:i w:val="false"/>
          <w:i w:val="false"/>
          <w:sz w:val="24"/>
        </w:rPr>
      </w:pPr>
      <w:r>
        <w:rPr>
          <w:i w:val="false"/>
          <w:sz w:val="24"/>
        </w:rPr>
      </w:r>
    </w:p>
    <w:p>
      <w:pPr>
        <w:pStyle w:val="TextBody"/>
        <w:rPr>
          <w:i w:val="false"/>
          <w:i w:val="false"/>
          <w:sz w:val="24"/>
        </w:rPr>
      </w:pPr>
      <w:r>
        <w:rPr>
          <w:i w:val="false"/>
          <w:sz w:val="24"/>
        </w:rPr>
        <w:t>Musikfreizeit mit dem B-Jugendzupforchester in Heek</w:t>
      </w:r>
    </w:p>
    <w:p>
      <w:pPr>
        <w:pStyle w:val="TextBody"/>
        <w:rPr>
          <w:i w:val="false"/>
          <w:i w:val="false"/>
          <w:sz w:val="24"/>
        </w:rPr>
      </w:pPr>
      <w:r>
        <w:rPr>
          <w:i w:val="false"/>
          <w:sz w:val="24"/>
        </w:rPr>
        <w:t>vom 07.08.-14.08.2005</w:t>
      </w:r>
    </w:p>
    <w:p>
      <w:pPr>
        <w:pStyle w:val="TextBody"/>
        <w:rPr>
          <w:i w:val="false"/>
          <w:i w:val="false"/>
          <w:sz w:val="24"/>
        </w:rPr>
      </w:pPr>
      <w:r>
        <w:rPr>
          <w:i w:val="false"/>
          <w:sz w:val="24"/>
        </w:rPr>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t>Die Ausschreibungen dazu gab es wie gesagt mit dem letzten „Flotten Zupfer“. Den nächsten Subito gibt es im Mai, bis dahin tschüss,</w:t>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t>Euer</w:t>
      </w:r>
    </w:p>
    <w:p>
      <w:pPr>
        <w:pStyle w:val="Textkrper2"/>
        <w:rPr>
          <w:rFonts w:ascii="Bog Standard;Courier New" w:hAnsi="Bog Standard;Courier New" w:cs="Bog Standard;Courier New"/>
          <w:b w:val="false"/>
          <w:b w:val="false"/>
          <w:i/>
          <w:i/>
          <w:sz w:val="22"/>
        </w:rPr>
      </w:pPr>
      <w:r>
        <w:rPr>
          <w:rFonts w:cs="Bog Standard;Courier New" w:ascii="Bog Standard;Courier New" w:hAnsi="Bog Standard;Courier New"/>
          <w:b w:val="false"/>
          <w:i/>
          <w:sz w:val="22"/>
        </w:rPr>
        <w:t>Peter</w:t>
      </w: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483235</wp:posOffset>
                </wp:positionV>
                <wp:extent cx="3780790" cy="541020"/>
                <wp:effectExtent l="0" t="0" r="0" b="0"/>
                <wp:wrapNone/>
                <wp:docPr id="4" name="Frame2"/>
                <a:graphic xmlns:a="http://schemas.openxmlformats.org/drawingml/2006/main">
                  <a:graphicData uri="http://schemas.microsoft.com/office/word/2010/wordprocessingShape">
                    <wps:wsp>
                      <wps:cNvSpPr txBox="1"/>
                      <wps:spPr>
                        <a:xfrm>
                          <a:off x="0" y="0"/>
                          <a:ext cx="3780790" cy="54102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2.6pt;mso-wrap-distance-left:9.05pt;mso-wrap-distance-right:9.05pt;mso-wrap-distance-top:0pt;mso-wrap-distance-bottom:0pt;margin-top:38.05pt;mso-position-vertical-relative:text;margin-left:137.6pt;mso-position-horizontal-relative:text">
                <v:textbo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v:textbox>
                <w10:wrap type="none"/>
              </v:rect>
            </w:pict>
          </mc:Fallback>
        </mc:AlternateContent>
      </w:r>
    </w:p>
    <w:p>
      <w:pPr>
        <w:pStyle w:val="Normal"/>
        <w:rPr>
          <w:rFonts w:ascii="Bog Standard;Courier New" w:hAnsi="Bog Standard;Courier New" w:cs="Bog Standard;Courier New"/>
          <w:b/>
          <w:b/>
          <w:i/>
          <w:i/>
          <w:sz w:val="22"/>
        </w:rPr>
      </w:pPr>
      <w:r>
        <w:rPr>
          <w:rFonts w:cs="Bog Standard;Courier New" w:ascii="Bog Standard;Courier New" w:hAnsi="Bog Standard;Courier New"/>
          <w:b/>
          <w:i/>
          <w:sz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g Standard">
    <w:altName w:val="Courier New"/>
    <w:charset w:val="00"/>
    <w:family w:val="auto"/>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g Standard;Courier New" w:hAnsi="Bog Standard;Courier New" w:cs="Bog Standard;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5:59:00Z</dcterms:created>
  <dc:creator>Theo Hüsgen</dc:creator>
  <dc:description/>
  <dc:language>en-US</dc:language>
  <cp:lastModifiedBy>Theo Hüsgen</cp:lastModifiedBy>
  <dcterms:modified xsi:type="dcterms:W3CDTF">2005-03-20T15:59:00Z</dcterms:modified>
  <cp:revision>1</cp:revision>
  <dc:subject/>
  <dc:title/>
</cp:coreProperties>
</file>