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0835</wp:posOffset>
            </wp:positionH>
            <wp:positionV relativeFrom="page">
              <wp:posOffset>177800</wp:posOffset>
            </wp:positionV>
            <wp:extent cx="1739265" cy="1783715"/>
            <wp:effectExtent l="0" t="0" r="0" b="0"/>
            <wp:wrapTopAndBottom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245" w:leader="none"/>
          <w:tab w:val="left" w:pos="8222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stätigung ehrenamtlicher Tätigkeit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rname,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 sich ehrenamtlich im Bund Deutscher Zupfmusiker Landesverband NRW e. V. (BDZ- NRW e.V.) oder in einem dem Landesverband angeschlossenen Verein engagier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DZ- NRW e.V. ist der Fachverband und die Interessenvertretung für alle Zupfmusiker in Nordrhein-Westfa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bestätigen wir </w:t>
      </w:r>
      <w:r>
        <w:rPr>
          <w:rFonts w:cs="Arial" w:ascii="Arial" w:hAnsi="Arial"/>
          <w:b/>
          <w:sz w:val="24"/>
          <w:szCs w:val="24"/>
          <w:u w:val="single"/>
        </w:rPr>
        <w:t>Vorname, Nam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folgende ehrenamtliche Tätigkeit(en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Mitgliedsverein/Verband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eitraum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ätigkeit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ondere Arbeitsschwerpunkte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ondere nachweisbare Qualifikationen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bedanken uns bei </w:t>
      </w:r>
      <w:r>
        <w:rPr>
          <w:rFonts w:cs="Arial" w:ascii="Arial" w:hAnsi="Arial"/>
          <w:b/>
          <w:sz w:val="24"/>
          <w:szCs w:val="24"/>
          <w:u w:val="single"/>
        </w:rPr>
        <w:t>Vorname, Name</w:t>
      </w:r>
      <w:r>
        <w:rPr>
          <w:rFonts w:cs="Arial" w:ascii="Arial" w:hAnsi="Arial"/>
          <w:sz w:val="24"/>
          <w:szCs w:val="24"/>
        </w:rPr>
        <w:t xml:space="preserve"> für ihr/sein bisheriges ehrenamtliches Engagement im BDZ-NRW e.V. und wünschen ihr/ihm viel Freude und Erfolg bei der Wahrnehmung weiterer ehrenamtlichen Tätigkei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 Deutscher Zupfmusi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esverband NRW e.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right="5527" w:hanging="0"/>
        <w:jc w:val="center"/>
        <w:rPr/>
      </w:pPr>
      <w:r>
        <w:rPr>
          <w:rFonts w:cs="Arial" w:ascii="Arial" w:hAnsi="Arial"/>
          <w:sz w:val="18"/>
          <w:szCs w:val="18"/>
        </w:rPr>
        <w:t>Helmut Lang, Präsident</w:t>
      </w:r>
    </w:p>
    <w:sectPr>
      <w:footerReference w:type="default" r:id="rId3"/>
      <w:type w:val="nextPage"/>
      <w:pgSz w:w="11906" w:h="16838"/>
      <w:pgMar w:left="1134" w:right="1134" w:gutter="0" w:header="0" w:top="34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Old Republ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Der Bund Deutscher Zupfmusiker Landesverband NRW e.V. ist gemeinnützig und im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ereinsregister Düsseldorf unter VR 7085 eingetrag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F Old Republic;Times New Roman" w:hAnsi="SF Old Republic;Times New Roman" w:cs="SF Old Republic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F Old Republic;Times New Roman" w:hAnsi="SF Old Republic;Times New Roman" w:cs="SF Old Republic;Times New Roman"/>
      <w:b/>
      <w:bCs/>
      <w:sz w:val="24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egoe UI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Zeichenabsatz">
    <w:name w:val="Zeichenabsatz"/>
    <w:basedOn w:val="Normal"/>
    <w:qFormat/>
    <w:pPr>
      <w:spacing w:before="1680" w:after="0"/>
    </w:pPr>
    <w:rPr>
      <w:sz w:val="22"/>
    </w:rPr>
  </w:style>
  <w:style w:type="paragraph" w:styleId="BDZAdresse">
    <w:name w:val="BDZ-Adresse"/>
    <w:basedOn w:val="Normal"/>
    <w:qFormat/>
    <w:pPr/>
    <w:rPr>
      <w:sz w:val="22"/>
    </w:rPr>
  </w:style>
  <w:style w:type="paragraph" w:styleId="Verwendungszweck">
    <w:name w:val="Verwendungszweck"/>
    <w:basedOn w:val="Normal"/>
    <w:qFormat/>
    <w:pPr>
      <w:spacing w:before="240" w:after="0"/>
    </w:pPr>
    <w:rPr>
      <w:sz w:val="28"/>
    </w:rPr>
  </w:style>
  <w:style w:type="paragraph" w:styleId="BDZBrieftext">
    <w:name w:val="BDZ-Brieftext"/>
    <w:basedOn w:val="Normal"/>
    <w:qFormat/>
    <w:pPr>
      <w:spacing w:before="240" w:after="0"/>
    </w:pPr>
    <w:rPr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07:00Z</dcterms:created>
  <dc:creator>Eckhard Richter</dc:creator>
  <dc:description/>
  <dc:language>en-US</dc:language>
  <cp:lastModifiedBy>helmut</cp:lastModifiedBy>
  <cp:lastPrinted>2015-10-07T16:24:00Z</cp:lastPrinted>
  <dcterms:modified xsi:type="dcterms:W3CDTF">2015-12-20T11:41:00Z</dcterms:modified>
  <cp:revision>11</cp:revision>
  <dc:subject/>
  <dc:title>BDZ-Brief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